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xMfmDevice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6 Dave J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iftWare - Please send me **-Anything!-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forbidden to include this on a magazine coverdisk without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ing to me to make sure you include the latest version, and al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ant a copy of the magazine featuring FixMFM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other limitations are implied on this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Amiga, with Cross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fdMaster [Optiona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  [Only necessary if XFD is use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version of CrossDOS I've seen has a bug in the LibOpen()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uses the d3 register, but doesn't save/restore it before/after us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ill edit the mfm.device to fix this bug. It changes just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this bug is not fatal, it can cause problems, as I found out when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ntly wrote a program which used PC disks, after reading a file, d3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shed, and I couldn't figure why, till I disassembled mfm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run the patch from a shell, and it will rename your old DEVS:mfm.devic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S:mfm.device.old, and create a new debugged file called DEVS:mfm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file is packed, then it will be depacked if you have the xfd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ed (Available on Amin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: Release date 20-Sep-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: Release date 03-Nov-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Fix - Removed enforcer h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unaware of any other bugs in mfm.device, if I find any I'd fix the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be I'll add some speed-patches one day.. but I don't think I'd be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peed it up much without considerably rewrit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e J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,Heol Edward Lew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lliga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ngo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 Gl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82 8e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th Wa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 DJones@CardiffCyberCafe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a 22 year old hobby programmer, interested in anything Amiga,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ing as a Data Entry Clerk (Which sucks) Job offers welcome ;^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